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iculty: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s after the triumphant return of the three MIA squad members,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rocks the military ops base of your Assault squad. The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erators inform you that an attack is underway by the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you foiled in your first mission, before leaving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a glance at a scanner confirms this report. The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on two fronts, East and West, and the unfortunate secur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st gate was the first casualty. Each enemy squad is 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! (not to be confused with the fictional "Terminator"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he exclamation mark), a hugely powerful and well-armed droi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you in as soon as look at you. Your job is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!s into ex-Terminator!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rminator!s have been destroyed, the back-up squ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by the corporation, unwilling to sustain any mor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re you waiting fo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you will no doubt notice while arming up, there is a planet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age of explosive materials at the present time,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fortunately high prices of the more powerful weapons.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t - scattered around your base are weapons cach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weapons from before the shortage. I would sugges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ction is to move with all speed to the nearest cach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rminator!s are so powerful that your only chance of def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ith three or more direct hits from an explosive weapon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health points off them, and makes them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anner is damaged from the initial explosion (which destroy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security door), but from the indistinct readings you ga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few solo Covert Action Droids inside the 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hat destroying the Terminator!s will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on works well as a two-player game, although Player one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ck off the mark or he hasn't got a ch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